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GS 20 21 1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seeks to obtain sealed bids from licensed contractors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the BSL-3 Laboratory HVAC and Controls Renovation project at the Bronson Animal Disease Diagnostic Laboratory, 2700 North John Young Parkway, in Kissimmee, florida.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Vendor 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Solicitation Number ITB GS 20 21 106. Interested participants may also contact the purchasing department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IDS@FDACS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alling (850)617-7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2:00Z</dcterms:created>
  <dc:creator>Kerce, Whitley L.</dc:creator>
  <dc:description/>
  <cp:keywords/>
  <dc:language>en-US</dc:language>
  <cp:lastModifiedBy>Kerce, Whitley L.</cp:lastModifiedBy>
  <dcterms:modified xsi:type="dcterms:W3CDTF">2021-07-08T17:02:00Z</dcterms:modified>
  <cp:revision>2</cp:revision>
  <dc:subject/>
  <dc:title/>
</cp:coreProperties>
</file>