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303 Destruction of Controlled Substances All Permittees (excluding Nursing Hom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rolled substances that cannot be retained as usable shall be securely stored in the prescription department of the permittee pharmacy until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mittees are required to complete a legible D.E.A. Form 41. This form, at the time of destruction, shall be witnessed and signed by the pharmacist of record and D.E.A. inspector, or a Department of Health inspector, or a Health and Rehabilitative Services inspector. This method of destruction does not require prior approval from D.E.A., but does require that a copy of the completed and witnessed D.E.A. Form 41 be mailed to D.E.A. immediately afte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other method of destruction requires the pharmacist of record for the permit, one other pharmacist, and a sworn law enforcement officer to serve as the witnesses. A copy of the completed D.E.A. Form 41 and a letter providing the proposed date of destruction, the proposed method of destruction and the names and titles of the proposed witnesses must be received by D.E.A. at least two weeks prior to the proposed date of destruction which shall constitute a request for destruction. The drugs may not be destroyed until D.E.A. grants approval of the request for destruction. A copy of the completed and witnessed D.E.A. Form 41 shall be mailed to D.E.A. immediately afte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lieu of destruction on the premises, controlled substances may also be shipped to reverse distributors for destruction in conformity with federal guideli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22, 465.018 FS. History–New 4-21-87, Formerly 21S-19.003, Amended 7-31-91, Formerly 21S-28.303, 61F10-28.303, Amended 1-30-96, Formerly 59X-28.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3:00Z</dcterms:created>
  <dc:creator>Feng Xiao</dc:creator>
  <dc:description/>
  <cp:keywords/>
  <dc:language>en-US</dc:language>
  <cp:lastModifiedBy>Feng Xiao</cp:lastModifiedBy>
  <dcterms:modified xsi:type="dcterms:W3CDTF">2006-09-26T01:33:00Z</dcterms:modified>
  <cp:revision>2</cp:revision>
  <dc:subject/>
  <dc:title>CHAPTER 64B16-28 GENERAL REQUIREMENTS - PERMITS</dc:title>
</cp:coreProperties>
</file>