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itectur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Daytona State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rchitectural Desig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Q #22-0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Section 287.055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The project consists of the design of a new multi-purpose field which will require site work, parking, out buildings, bathroom, storage facilities, fencing and possible site lighting on the Daytona Campus. The estimated total project budget is $2.8M inclusive of all fees and furnishings. Firms desiring consideration must submit proposals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on August 16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o the Facilities Planning Department, Daytona State College, B430A/R108, 1200 W. International Speedway Blvd., Daytona Beach, FL 32114. Interested parties may obtain information by contacting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haron.dyke@daytona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aytonastate.edu/fp/proposal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D OF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4:00Z</dcterms:created>
  <dc:creator>Harris, Whitley</dc:creator>
  <dc:description/>
  <cp:keywords/>
  <dc:language>en-US</dc:language>
  <cp:lastModifiedBy>Harris, Whitley</cp:lastModifiedBy>
  <dcterms:modified xsi:type="dcterms:W3CDTF">2021-07-15T13:24:00Z</dcterms:modified>
  <cp:revision>2</cp:revision>
  <dc:subject/>
  <dc:title/>
</cp:coreProperties>
</file>