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aytona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rchitectural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 #22-0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e project consists of the design of a new multi-purpose field which will require site work, parking, out buildings, bathroom, storage facilities, fencing and possible site lighting on the Daytona Campus.  The estimated total project budget is $2.8M inclusive of all fees and furnishings.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August 16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haron.dyke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 OF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8:00Z</dcterms:created>
  <dc:creator>Kerce, Whitley L.</dc:creator>
  <dc:description/>
  <cp:keywords/>
  <dc:language>en-US</dc:language>
  <cp:lastModifiedBy>Kerce, Whitley L.</cp:lastModifiedBy>
  <dcterms:modified xsi:type="dcterms:W3CDTF">2021-07-29T13:28:00Z</dcterms:modified>
  <cp:revision>2</cp:revision>
  <dc:subject/>
  <dc:title/>
</cp:coreProperties>
</file>