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6-28.404 Regulation of Daily Operating Hou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person who receives a community pharmacy permit pursuant to Section 465.018, F.S., and commences to operate such an establishment shall, for the benefit of the public health and welfare, keep the prescription department of the establishment open for a minimum of forty (40) hours per week and a minimum of five (5) days per week. The Board hereby approves exceptions to the requirements noted above and permits closing of the prescription department for the following holidays: New Year’s Day, Memorial Day, Fourth of July (Independence Day), Labor Day, Veterans’ Day, Thanksgiving, Christmas and any bona fide religious holiday provided that notice of such closing is given as set forth below. A sign in block letters not less than one inch in height shall be displayed either at the main entrance of the establishment or at or near the place where prescriptions are dispensed in a prominent place that is in clear and unobstructed view. Such sign shall state the hours the prescription department is open each da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5.005, 465.022 FS. Law Implemented 465.022(1) FS. History–New 8-20-65, Amended 5-19-72, Repromulgated 12-18-74, Amended 5-6-80, 3-31-81, Formerly 21S-1.24, Amended 7-14-88, Formerly 21S-1.024, Amended 7-31-91, 3-15-92, Formerly 21S-28.404, 61F10-28.404, Amended 9-21-94, Formerly 59X-28.404, 59X-28.4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3:00Z</dcterms:created>
  <dc:creator>Feng Xiao</dc:creator>
  <dc:description/>
  <cp:keywords/>
  <dc:language>en-US</dc:language>
  <cp:lastModifiedBy>Feng Xiao</cp:lastModifiedBy>
  <dcterms:modified xsi:type="dcterms:W3CDTF">2006-09-26T01:33:00Z</dcterms:modified>
  <cp:revision>2</cp:revision>
  <dc:subject/>
  <dc:title>CHAPTER 64B16-28 GENERAL REQUIREMENTS - PERMITS</dc:title>
</cp:coreProperties>
</file>