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ly 8, 2021, the Board of Psychology, received a petition for Variance or Waiver filed by Bosco Lorio. Although no specific rule or statute is mentioned in the petition, it appears that the Petitioner is seeking a variance or waiver of Rule 64B19-11.0075, F.A.C., which states that the Board shall close the application file of and issue a final order of denial to any applicant for licensure by examination who fails to pass the Examination for Professional Practice in Psychology and the Florida laws and rules examination or who fails to submit evidence of completion of the postdoctoral, supervised experience within 24 months of the issuance of the Board’s letter advising that the applicant has been approved for examination. Also,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 Petitioner seeks a temporary variance or waiver for an extension to take the EP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sychology, 4052 Bald Cypress Way, Bin #C05, Tallahassee, Florida 32399-3253, Allen.Hall@flhealth.gov. Comments on this petition should be filed with the Board of Psycholog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29:00Z</dcterms:created>
  <dc:creator>Kerce, Whitley L.</dc:creator>
  <dc:description/>
  <cp:keywords/>
  <dc:language>en-US</dc:language>
  <cp:lastModifiedBy>Kerce, Whitley L.</cp:lastModifiedBy>
  <dcterms:modified xsi:type="dcterms:W3CDTF">2021-07-08T18:31:00Z</dcterms:modified>
  <cp:revision>1</cp:revision>
  <dc:subject/>
  <dc:title/>
</cp:coreProperties>
</file>