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HFC III, Inc.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July 30, 2021, 11:00 a.m., or upon adjournment of the FHFC II, Inc. Board of Directors meeting, until adjourned.</w:t>
      </w:r>
    </w:p>
    <w:p>
      <w:pPr>
        <w:pStyle w:val="Normal"/>
        <w:spacing w:lineRule="auto" w:line="264" w:before="0" w:after="0"/>
        <w:jc w:val="both"/>
        <w:rPr/>
      </w:pPr>
      <w:r>
        <w:rPr>
          <w:rFonts w:eastAsia="Times New Roman" w:cs="Times New Roman" w:ascii="Times New Roman" w:hAnsi="Times New Roman"/>
          <w:sz w:val="20"/>
          <w:szCs w:val="20"/>
        </w:rPr>
        <w:t>PLACE: Hyatt Regency Orlando Airport, 9300 Jeff Fuqua Blvd., Orlando, FL 3282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1. Conduct business necessary for the organization of FHFC III, IN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Consider adopting resolutions delegating operational authority to the Executive Direct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Consideration of all necessary actions with regard to any property owned or held by FHFC III, In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Consideration of approval of underwriters for inclusion on approved master list and tea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Consideration of all necessary actions for initiating new rules or rule amendments on an emergency or non-emergency basi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Consideration of status, workouts, or modifications for existing projec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Consideration of matters relating to the statutory purpose of FHFC III, Inc., to provide safe and sanitary housing that is affordable for the residents of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 Such other matters as may be included on the Agenda for the July 30, 2021, Board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Approximately two days prior to the meeting by contacting Sheila Freaney, Board Liaison, Florida Housing Finance Corporation, 227 North Bronough Street, Suite 5000, Tallahassee, Florida 32301-1329, phone number (850)488-4197, or by visiting the Corporation’s website at www.floridahousing.org.</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Sheila Freaney at the Florida Housing Finance Corporation at (850)488-419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FHFC III, Inc., with respect to any matter considered at this meeting, he or she will need a record of the proceedings, and for such purpose, he or she may need to ensure that a verbatim record of the proceedings be made, which record includes the testimony and evidence upon which the appeal is to be based.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9:04:00Z</dcterms:created>
  <dc:creator>Kerce, Whitley L.</dc:creator>
  <dc:description/>
  <cp:keywords/>
  <dc:language>en-US</dc:language>
  <cp:lastModifiedBy>Kerce, Whitley L.</cp:lastModifiedBy>
  <dcterms:modified xsi:type="dcterms:W3CDTF">2021-07-08T19:04:00Z</dcterms:modified>
  <cp:revision>2</cp:revision>
  <dc:subject/>
  <dc:title/>
</cp:coreProperties>
</file>