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December 10, 2021, 2:30 p.m. ET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You may join the meeting from your computer, tablet, or smartphone through the following link: https://global.gotomeeting.com/join/620057165. You may also join the meeting using your phone at the following number: 1(872)240-3311, access code: 620-057-165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ila Autrey at (850)558-9813 or emailing her at sheila.autre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Sheila Autrey at (850)558-9813 or emailing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eila Autrey at (850)558-9813 or emailing her at sheila.autr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8:52:00Z</dcterms:created>
  <dc:creator>Kerce, Whitley L.</dc:creator>
  <dc:description/>
  <cp:keywords/>
  <dc:language>en-US</dc:language>
  <cp:lastModifiedBy>Kerce, Whitley L.</cp:lastModifiedBy>
  <dcterms:modified xsi:type="dcterms:W3CDTF">2021-07-08T18:52:00Z</dcterms:modified>
  <cp:revision>2</cp:revision>
  <dc:subject/>
  <dc:title/>
</cp:coreProperties>
</file>