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Retirement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Retirement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21, 8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pringHill Suites Lakeland, 511 W. Lime Street, Lakeland Florida 338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Management Services, 4050 Esplanade Way, Suite 160, Tallahassee, Florida, 32399-0950 or by calling (850)487-24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4050 Esplanade Way, Suite 160, Tallahassee, Florida 32399-0950 or by calling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partment of Management Services, 4050 Esplanade Way, Suite 160, Tallahassee, Florida 32399-0950 or call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4:00Z</dcterms:created>
  <dc:creator>Kerce, Whitley L.</dc:creator>
  <dc:description/>
  <cp:keywords/>
  <dc:language>en-US</dc:language>
  <cp:lastModifiedBy>Kerce, Whitley L.</cp:lastModifiedBy>
  <dcterms:modified xsi:type="dcterms:W3CDTF">2021-07-08T18:44:00Z</dcterms:modified>
  <cp:revision>2</cp:revision>
  <dc:subject/>
  <dc:title/>
</cp:coreProperties>
</file>