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ning for Supported Living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9, 2021, the Agency for Persons with Disabilities, received a petition for waiver of paragraph 65G-5.003(2)(a), F.A.C. from Lori Cole, of G. Goodwin &amp; Associates, Inc., on behalf of client to waive the requirement that one must be living in their own home to receive supported living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Edward Brower, Attorney, Agency for Persons with Disabilities, 4030 Esplanade Way, Tallahassee, FL 32399, (850)412-0078, Edward.Brower@APDCares.org. APD will accept comments concerning the Petition for 14 days from the date of publication of this notice. To be considered, comments must be received on or before 5:00 p.m., Eastern Time, on the 14th day after publication of this notice at Agency for Persons with Disabilities, 403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09:00Z</dcterms:created>
  <dc:creator>Kerce, Whitley L.</dc:creator>
  <dc:description/>
  <cp:keywords/>
  <dc:language>en-US</dc:language>
  <cp:lastModifiedBy>Kerce, Whitley L.</cp:lastModifiedBy>
  <dcterms:modified xsi:type="dcterms:W3CDTF">2021-07-08T19:09:00Z</dcterms:modified>
  <cp:revision>2</cp:revision>
  <dc:subject/>
  <dc:title/>
</cp:coreProperties>
</file>