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8.503 Transmission of Starter Dose Prescriptions for Patients in Class I Institutional or Modified II B Fac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“Vendor pharmacy” means a community pharmacy or special closed system pharmacy which has a contract to dispense a medicinal drug to a patient in a facility holding a Class I Institutional Permit or Modified II B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“Starter dose pharmacy” means a pharmacy that dispenses a medicinal drug pursuant to a starter dose prescription to a patient in a facility served by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“Starter dose prescription” means a prescription transmitted by a vendor pharmacy to a starter dose pharmacy for the purpose of initiating drug therapy for a patient in a facility served by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vendor pharmacy may transmit a starter dose prescription to a starter dose pharmacy if the vendor pharmac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s written authorization from the facility to utilize a starter dos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Has a written contract with the starter dos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as written authorization from a prescribing practitioner to act as the practitioner’s agent for the purpose of transmitting a starter dose pr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ossess a valid prescription from the prescribing practitioner prior to transmitting the starter dose pr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aintains a record of each starter dose pr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Maintains a policy and procedure manual that references starter dose prescri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starter dose pharmacy may dispense a medicinal drug pursuant to a starter dose prescription for a patient in a facility that holds a Class I Institutional Permit or Modified II B Permit if the starter dose pharmac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s a written contract with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aintains a record of each starter dose pr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aintains a policy and procedure manual that references starter dose prescri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contract between a vendor pharmacy and a prescribing practitioner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e in wri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dentify each facility served by the vendor pharmacy for which the authorization is val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uthorize the vendor pharmacy to transmit, as an agent of the practitioner, a starter dose prescription to a starter dos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Be on file at the vendor pharmacy, at the facility served by the vendor pharmacy, and with the prescribing practitio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Be available for inspection by agents of the Department of Health or the Board of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contract between the vendor pharmacy and the starter dose pharmacy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e in wri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dentify each facility served by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ssign the responsibility for prospective drug use review required by Rule 64B16-27.810, F.A.C., to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ssign the responsibility for patient counseling required by Rule 64B16-27.820, F.A.C., to the vendo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Be referenced in the Policy and Procedure Manual of the vendor pharmacy and of the starter dos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Be updated as necessary to identify facilities or practitio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Be on file at the vendor pharmacy, at the starter dose pharmacy, and at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Be available for inspection by authorized agents of the Department of Health and the Board of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 record of each starter dose prescription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adily retriev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aintained for two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22 FS. Law Implemented 465.018, 465.019, 465.022 FS. History–New 11-2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Feng Xiao</cp:lastModifiedBy>
  <dcterms:modified xsi:type="dcterms:W3CDTF">2006-09-26T01:33:00Z</dcterms:modified>
  <cp:revision>2</cp:revision>
  <dc:subject/>
  <dc:title>CHAPTER 64B16-28 GENERAL REQUIREMENTS - PERMITS</dc:title>
</cp:coreProperties>
</file>