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Everi Payments Inc. The petition seeks the agency's opinion as to the applicability of Chapter 56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7/8/2021, the Florida Office of Financial Regulation (Consumer Finance) received a Petition for Declaratory Statement from Everi Payments Inc. The petition seeks a declaratory statement from the Office on whether its business model (to provide an electronic ""Wallet"" product that will offer an alternative to dispensing cash on the casino floor. The Wallet solution will provide casino patrons the ability to open a digital wallet for use in connection with purchases and other transactions at licensed tribal gaming establishments) falls under the Florida Money Transmitter Statute, Chapter 560,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25:00Z</dcterms:created>
  <dc:creator>Kerce, Whitley L.</dc:creator>
  <dc:description/>
  <cp:keywords/>
  <dc:language>en-US</dc:language>
  <cp:lastModifiedBy>Kerce, Whitley L.</cp:lastModifiedBy>
  <dcterms:modified xsi:type="dcterms:W3CDTF">2021-07-09T13:25:00Z</dcterms:modified>
  <cp:revision>2</cp:revision>
  <dc:subject/>
  <dc:title/>
</cp:coreProperties>
</file>