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HORSEMEN'S BENEVOLEN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PROTECTIVE ASSOCIATION, INC.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FLORIDA NONPROFIT CORPORATION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GULFSTREAM PARK RACING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SOCIATION, INC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FLORIDA CORPORATION</w:t>
        <w:br/>
        <w:t xml:space="preserve">Petitioners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BUSINES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PROFESSIONAL REGULATION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PARI-MUTUEL WAGERING</w:t>
        <w:br/>
        <w:t xml:space="preserve">Respondent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1184RB; RULE NO.: 61D-3.001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01:00Z</dcterms:created>
  <dc:creator>Swain, Margaret A.</dc:creator>
  <dc:description/>
  <cp:keywords/>
  <dc:language>en-US</dc:language>
  <cp:lastModifiedBy>Swain, Margaret A.</cp:lastModifiedBy>
  <dcterms:modified xsi:type="dcterms:W3CDTF">2021-07-09T14:03:00Z</dcterms:modified>
  <cp:revision>3</cp:revision>
  <dc:subject/>
  <dc:title/>
</cp:coreProperties>
</file>