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9-9.0045</w:t>
        </w:r>
      </w:hyperlink>
      <w:r>
        <w:rPr>
          <w:rFonts w:eastAsia="Times New Roman" w:cs="Times New Roman" w:ascii="Times New Roman" w:hAnsi="Times New Roman"/>
          <w:sz w:val="20"/>
          <w:szCs w:val="20"/>
        </w:rPr>
        <w:tab/>
        <w:t>Requirements for Interactive Distance Learning Co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ilding Code Administrators and Inspectors Board hereby gives notice: of the issuance of an Order regarding the Petition for Variance or Waiver, filed on May 13, 2020, by Building Officials Association of Florida, Inc. The Notice of Petition for Variance or Waiver was published in Vol. 46, No. 99, of the May 20, 2020, Florida Administrative Register. Petitioner sought a variance from or a waiver of Rule 61G19-9.0045, F.A.C. With the current State of Emergency regarding the Coronavirus/COVID-19 pandemic and actions to limit gatherings of people and “social distancing,” Petitioner seeks approval for courses to be instructor-led, to utilize video conferencing software such as WebEx, Zoom, or Microsoft Teams, etc. The Board considered the instant Petition at a duly-noticed telephone conference held on June 5, 2020. The Board’s Order, filed on August 14, 2020, grants the Petition for Variance and Waiver with conditions as listed in the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9.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5:06:00Z</dcterms:created>
  <dc:creator>Kerce, Whitley L.</dc:creator>
  <dc:description/>
  <cp:keywords/>
  <dc:language>en-US</dc:language>
  <cp:lastModifiedBy>Kerce, Whitley L.</cp:lastModifiedBy>
  <dcterms:modified xsi:type="dcterms:W3CDTF">2021-07-09T15:06:00Z</dcterms:modified>
  <cp:revision>2</cp:revision>
  <dc:subject/>
  <dc:title/>
</cp:coreProperties>
</file>