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State Land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ENVIRONMENTAL PROTEC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3, 2021, 10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Lakeland City Commission Meeting Room, 228 South Massachusetts Avenue, Lakeland, Florida 338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r via webinar: Registration link: https://attendee.gotowebinar.com/register/46695130493069680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fter registering, you will receive a confirmation email containing information about joining the webina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cquisition and Restoration Council (ARC), as defined in Section 259.035, F.S., announces a public meeting to which all persons are invited. The purpose of this meeting is for ARC to take public testimony on the 2021 Florida Forever Cycle 2 project proposal for Adams Ranch II and to conduct regular business that includes reviewing land management plans, other proposed uses of state-owned conservation lands, and consider proposed amendments to Florida Forever Project boundari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hauna R. Allen with the Division of State Lands at Shauna.R.Allen@FloridaDEP.gov, or by visiting the Department of Environmental Protection website beginning August 4, 2021, at https://floridadep.gov/lands/environmental-services/content/acquisition-and-restoration-council-arc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Shauna Allen with the Office of Environmental Services at (850)245-2713 or email: shauna.r.allen@FloridaDEP.gov or the Lakeland City Clerk at 1(863)834-60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3:32:00Z</dcterms:created>
  <dc:creator>Whitley Harris</dc:creator>
  <dc:description/>
  <cp:keywords/>
  <dc:language>en-US</dc:language>
  <cp:lastModifiedBy>Whitley Harris</cp:lastModifiedBy>
  <dcterms:modified xsi:type="dcterms:W3CDTF">2021-07-13T13:32:00Z</dcterms:modified>
  <cp:revision>2</cp:revision>
  <dc:subject/>
  <dc:title/>
</cp:coreProperties>
</file>