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8.6021 Class II Institutional Pharmacy - Emergency Department Dispens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Individuals licensed to prescribe medicinal drugs in this state may dispense from the emergency department of a hospital holding a class II institutional pharmacy permit. Such dispensing must meet the requirements provided in Section 465.019(4), F.S., and this sec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records of prescribing and dispensing must be created by the prescriber/dispenser and maintained by the consultant pharmacist of record within the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atient name and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rug and strength prescribed/dispen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Quantity prescribed/dispen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Directions for us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escriber/dispen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Prescriber DEA registration, if applicabl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g) Reason community pharmacy services were not readily accessibl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abeling of the prescription container must meet the requirements of Section 465.027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Quantity dispensed must not exceed a 24-hour supply or the minimal dispensable quantity, whichever is greate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Violations of this se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Violations of this section by the prescriber/dispenser shall be referred to the prescriber/dispenser’s regulatory boar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Violations of this section by the Class II permit holder shall subject the permit holder to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19(4), 465.022 FS. Law Implemented 465.022(1), 465.019(2)(b), 465.019(4), 465.0196 FS. History–New 9-2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6-28 GENERAL REQUIREMENTS - PERMITS</dc:title>
</cp:coreProperties>
</file>