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Shingle Creek Hotel, 9939 Universal Blvd, St. Johns Rooms 26 and 27, Orlando, Florida, 32819. The hotel phone number is (407)996-63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augural Meeting of the Task Force on Closing the Achievement Gap for Boy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Public Schools, 325, West Gaines Street, Turlington Bldg., Room 444, Tallahassee, FL 32399, Phone: (850)245-0758, Email: Katrina.Figgett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The Division of Public Schools, 325, West Gaines Street, Turlington Bldg., Room 444, Tallahassee, FL 32399, Phone: (850)245-0758, Email: Katrina.Figgett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56:00Z</dcterms:created>
  <dc:creator>Kerce, Whitley L.</dc:creator>
  <dc:description/>
  <cp:keywords/>
  <dc:language>en-US</dc:language>
  <cp:lastModifiedBy>Kerce, Whitley L.</cp:lastModifiedBy>
  <dcterms:modified xsi:type="dcterms:W3CDTF">2021-07-09T16:56:00Z</dcterms:modified>
  <cp:revision>2</cp:revision>
  <dc:subject/>
  <dc:title/>
</cp:coreProperties>
</file>