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25, 2021, the Board of Accountancy, received a petition for variance or waiver filed by Gina Paola Jimenez. Petitioner seeks a permanent variance or waiver of paragraph 61H1-28.0052(1)(b), F.A.C., regarding the timeframes with respect to the CPA Examination. Petitioner has passed all four sections of the CPA and is requesting an extension of the 18 months provided in the rule to be able to benefit from the granted extension given by the Board and retain the passing score of the BEC section of the examination, when she passed the fourth section of CPA exam on June 15, 2021. Comments on this petition should be filed with the Board of Accountancy within 14 days of publication of 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22:00Z</dcterms:created>
  <dc:creator>Kerce, Whitley L.</dc:creator>
  <dc:description/>
  <cp:keywords/>
  <dc:language>en-US</dc:language>
  <cp:lastModifiedBy>Kerce, Whitley L.</cp:lastModifiedBy>
  <dcterms:modified xsi:type="dcterms:W3CDTF">2021-07-09T18:22:00Z</dcterms:modified>
  <cp:revision>2</cp:revision>
  <dc:subject/>
  <dc:title/>
</cp:coreProperties>
</file>