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8.603 Class II Institutional Pharmacy Operating Hou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who receives a Class II Institutional permit pursuant to Section 465.019, F.S., and commences to operate such a pharmacy shall, for the benefit of the institutions’ patients’ health and welfare, keep the pharmacy of the establishment open for a sufficient number of daily operating hours required to provide adequate and quality pharmaceutical services to the patients of said instit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465.022 FS. Law Implemented 465.022(1) FS. History–New 7-31-91, Formerly 21S-28.603, 61F10-28.603, 59X-28.6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1:00Z</dcterms:created>
  <dc:creator>FLRules_Word</dc:creator>
  <dc:description/>
  <cp:keywords/>
  <dc:language>en-US</dc:language>
  <cp:lastModifiedBy>FLRules_Word</cp:lastModifiedBy>
  <dcterms:modified xsi:type="dcterms:W3CDTF">2017-09-29T14:41:00Z</dcterms:modified>
  <cp:revision>1</cp:revision>
  <dc:subject/>
  <dc:title>64B16-28</dc:title>
</cp:coreProperties>
</file>