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9, 2021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estin Cape Coral Resort at Marina Village, 5951 Silver King Blvd., Tarpon Room, Cape Coral, FL 339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can also be accessed from your computer, tablet or smartphone. https://global.gotomeeting.com/join/6357749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2, One-touch: tel:+16467493122,,635774941# Access Code: 635-774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635774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38:00Z</dcterms:created>
  <dc:creator>Kerce, Whitley L.</dc:creator>
  <dc:description/>
  <cp:keywords/>
  <dc:language>en-US</dc:language>
  <cp:lastModifiedBy>Kerce, Whitley L.</cp:lastModifiedBy>
  <dcterms:modified xsi:type="dcterms:W3CDTF">2021-07-09T18:38:00Z</dcterms:modified>
  <cp:revision>2</cp:revision>
  <dc:subject/>
  <dc:title/>
</cp:coreProperties>
</file>