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Donald Froehlich, Sr., In Re: Six Lakes Country Club, Inc., Docket No. 2021026107The petition seeks the agency's opinion as to the applicability of paragraph 719.103(8)(d), subsections 719.103(9) and 713.103(15), and subparagraph 719.106(1)(a)3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re electric pedestals that service multiple mobile homes considered common elements and therefore the responsibility of Six Lakes Country Club, Inc.? 2. Should the maintenance, repair, and replacement of electric pedestals as a common element be included in the budget for common expenses of Six Lakes Country Club, Inc.? 3. Is a substantive response required from Six Lakes Country Club, Inc. in regard to a written inquiry?</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to James Richardson,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8:41:00Z</dcterms:created>
  <dc:creator>Kerce, Whitley L.</dc:creator>
  <dc:description/>
  <cp:keywords/>
  <dc:language>en-US</dc:language>
  <cp:lastModifiedBy>Kerce, Whitley L.</cp:lastModifiedBy>
  <dcterms:modified xsi:type="dcterms:W3CDTF">2021-07-09T18:41:00Z</dcterms:modified>
  <cp:revision>2</cp:revision>
  <dc:subject/>
  <dc:title/>
</cp:coreProperties>
</file>