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ublic Employees Relations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consider possible amendment of Rule 60CC-4.002 to allow certified bargaining agents to conduct all aspects of ratification elections electronicall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atification of Collective Bargaining Agreemen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47.20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47.30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47.30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47.309(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30, 2021, 9:00 a.m. to 12:00 noon EST, or until business is conclud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j/89561153191?pwd=Y0ZUNkJ0WUtZQVoxd3FzWHExdFVp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95 6115 319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0CC-ME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6465588656,,89561153191#,,,,*476261171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9561153191#,,,,*476261171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46 558 8656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720 707 2699 US (Denver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95 6115 319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47626117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FZlKuvs6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erard T. York, Staff Attorney, at gerard.york@perc.myflorida.com; (850)488-864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erard T. York, Staff Attorney, at gerard.york@perc.myflorida.com; (850)488-864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hyperlink" Target="https://www.flrules.org/gateway/statute.asp?id=447.207(1)" TargetMode="External"/><Relationship Id="rId6" Type="http://schemas.openxmlformats.org/officeDocument/2006/relationships/hyperlink" Target="https://www.flrules.org/gateway/statute.asp?id= 447.309" TargetMode="External"/><Relationship Id="rId7" Type="http://schemas.openxmlformats.org/officeDocument/2006/relationships/hyperlink" Target="https://www.flrules.org/gateway/statute.asp?id=447.309(1)" TargetMode="External"/><Relationship Id="rId8" Type="http://schemas.openxmlformats.org/officeDocument/2006/relationships/hyperlink" Target="https://www.flrules.org/gateway/statute.asp?id= 447.309(4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7:00Z</dcterms:created>
  <dc:creator>Brown, Cari L.</dc:creator>
  <dc:description/>
  <cp:keywords/>
  <dc:language>en-US</dc:language>
  <cp:lastModifiedBy>Grosenbaugh, Anya C.</cp:lastModifiedBy>
  <dcterms:modified xsi:type="dcterms:W3CDTF">2021-07-22T17:30:00Z</dcterms:modified>
  <cp:revision>3</cp:revision>
  <dc:subject/>
  <dc:title/>
</cp:coreProperties>
</file>