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hereby gives notice: an order disposing of the petition for waiver filed by Shannon Shelton on June 2, 2021. The following is a summary of the agency's disposition of the petition: Notice of the Petition for Waiver was published in Vol. 47, No. 109, of the June 7, 2021, Florida Administrative Register. Rule 6A-18.044 explains the requirements for a Licensed Operator Facility Agreement. Petitioner sought a temporary waiver of subparagraph 6A-18.044(2)(a)1, to allow him to bid in the Division of Blind Services (DBS) summer selection cycle without penalty. On July 9, 2021, the Department granted Petitioner’s petition for waiver of the aforementioned rule. The Department’s Order, filed on July 9, 2021, granted the petition stating that Petitioner has established that the purpose of the underlying statute has been or will be met if Petitioner was granted a waiver from the rule and that application of the rule, to Petitioner’s circumstances, would violate principles of fairness and impose a substantial hardship. Shannon Shelton will be able to bid in the DBS summer selection cycle without a penalty being applied to his applic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an Emerson, Agency Clerk, Florida Department of Education, 325 W. Gaines Street, Suite 1520, Tallahassee, Florida 32399-0400, or by electronic mail at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4:00Z</dcterms:created>
  <dc:creator>Kerce, Whitley L.</dc:creator>
  <dc:description/>
  <cp:keywords/>
  <dc:language>en-US</dc:language>
  <cp:lastModifiedBy>Kerce, Whitley L.</cp:lastModifiedBy>
  <dcterms:modified xsi:type="dcterms:W3CDTF">2021-07-12T12:34:00Z</dcterms:modified>
  <cp:revision>1</cp:revision>
  <dc:subject/>
  <dc:title/>
</cp:coreProperties>
</file>