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07, 2021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Deer Park Cottages HO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21-434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alia M. Paolillo, 7601 US Highway 301, Tampa, Florida 33637, 1(813)985-7481 x. 6117, water.variances@watermatters.org. Any interested person or other agency may submit written comments within 14 days after the publication of this notice. (T202103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47:00Z</dcterms:created>
  <dc:creator>Kerce, Whitley L.</dc:creator>
  <dc:description/>
  <cp:keywords/>
  <dc:language>en-US</dc:language>
  <cp:lastModifiedBy>Kerce, Whitley L.</cp:lastModifiedBy>
  <dcterms:modified xsi:type="dcterms:W3CDTF">2021-07-12T13:47:00Z</dcterms:modified>
  <cp:revision>2</cp:revision>
  <dc:subject/>
  <dc:title/>
</cp:coreProperties>
</file>