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TKINS - LAKE C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Transportation District Two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9, 2021, 4:00 p.m. –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acksonville Urban Office Training Center, 2198 Edison Avenue, Jacksonville, FL 32204; online at nflroads.com/VPH; or by phone at (415) 655-0060, access code 799-991-0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invites you to a hybrid public hearing to discuss Financial Project Number 433899-2, planned interchange improvements at Martin Luther King Jr. Parkway (U.S. 1) and I-95 (S.R. 9) and the proposed ramp closure of the Flanders Street connection to the Boulevard Street on-ramp to westbound Martin Luther King Jr. Parkway to improve safety conditions. The hearing will begin with an open house from 4:00 p.m. – 6:00 p.m., followed by a public comment period at 6:00 p.m. Public participation is sought without regard to race, color, religion, sex, age, national origi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rrell Locklear P.E., FDOT Project Manager, at (904)360-5450 or Darrell.Locklear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ianca Speights, 2198 Edison Avenue, Jacksonville, Florida, 32204, (904)831-3368 or bianca.speights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16:00Z</dcterms:created>
  <dc:creator>Kerce, Whitley L.</dc:creator>
  <dc:description/>
  <cp:keywords/>
  <dc:language>en-US</dc:language>
  <cp:lastModifiedBy>Kerce, Whitley L.</cp:lastModifiedBy>
  <dcterms:modified xsi:type="dcterms:W3CDTF">2021-07-30T13:16:00Z</dcterms:modified>
  <cp:revision>2</cp:revision>
  <dc:subject/>
  <dc:title/>
</cp:coreProperties>
</file>