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LAW ENFORCEMENT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riminal Justice Standards and Training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11B-30.00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tate Officer Certification Examination General Eligibility Requiremen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Law Enforcement hereby gives notice: A Final Order Granting the Petition for waiver of Rule 11B-30.006, F.A.C by David Coleman was issued by the Criminal Justice Standards and Training Commission on February 11, 202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Order or additional information may be obtained by contacting: Agency Clerk, Florida Department of Law Enforcement, P.O. Box 1489 Tallahassee, FL, 32302 or by telephone at (850)410-767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https://www.flrules.org/gateway/organization.asp?id=20" TargetMode="External"/><Relationship Id="rId4" Type="http://schemas.openxmlformats.org/officeDocument/2006/relationships/hyperlink" Target="https://www.flrules.org/gateway/ruleNo.asp?id=11B-30.00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6:00:00Z</dcterms:created>
  <dc:creator>Kerce, Whitley L.</dc:creator>
  <dc:description/>
  <cp:keywords/>
  <dc:language>en-US</dc:language>
  <cp:lastModifiedBy>Kerce, Whitley L.</cp:lastModifiedBy>
  <dcterms:modified xsi:type="dcterms:W3CDTF">2021-07-12T16:00:00Z</dcterms:modified>
  <cp:revision>2</cp:revision>
  <dc:subject/>
  <dc:title/>
</cp:coreProperties>
</file>