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5, 2021, 10:00 a.m. – 1:00 p.m. or until comple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public meeting of the Selection Committee for as Needed Hydrogeological Services, CONTRACT NO. 2022-005 - 009. As a part of the selection process, the Selection Committee will hear presentations and conduct interviews with short-listed forms in order to determine the highest ranking firm to recommend for aw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 a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57:00Z</dcterms:created>
  <dc:creator>Kerce, Whitley L.</dc:creator>
  <dc:description/>
  <cp:keywords/>
  <dc:language>en-US</dc:language>
  <cp:lastModifiedBy>Kerce, Whitley L.</cp:lastModifiedBy>
  <dcterms:modified xsi:type="dcterms:W3CDTF">2021-07-19T12:57:00Z</dcterms:modified>
  <cp:revision>2</cp:revision>
  <dc:subject/>
  <dc:title/>
</cp:coreProperties>
</file>