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3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sic Recruit Training Programs for Law Enforcement, Correctional, and Correctional Prob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hereby gives notice: A Final Order Denying the Petition for waiver of Rule 11B-35.002, F.A.C by Melissa Rincon was issued by the Criminal Justice Standards and Training Commission on February 11, 202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6:09:00Z</dcterms:created>
  <dc:creator>Kerce, Whitley L.</dc:creator>
  <dc:description/>
  <cp:keywords/>
  <dc:language>en-US</dc:language>
  <cp:lastModifiedBy>Kerce, Whitley L.</cp:lastModifiedBy>
  <dcterms:modified xsi:type="dcterms:W3CDTF">2021-07-12T16:09:00Z</dcterms:modified>
  <cp:revision>2</cp:revision>
  <dc:subject/>
  <dc:title/>
</cp:coreProperties>
</file>