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hysical Therapy Practi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Board of Physical Therapy Practice has received the petition for declaratory statement from American Academy of Manipulative Therapy, filed on July 12, 2021.The petition seeks the agency's opinion as to the applicability of Rule 64B17-6.008, F.A.C. and Section 486.117, F.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seeks a determination from the Board regarding the minimum standards of practice for the performance of dry needling as it pertains to the rule and statute. Petitioner seeks further clarification on how Florida Physical Therapists are permitted (and not permitted) to earn the 25 supervised dry needling treatment sessions. Except for good cause shown, motions for leave to intervene must be filed within 21 days after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Allen Hall, Executive Director, Board of Physical Therapy Practice, 4052 Bald Cypress Way, Bin #C05, Tallahassee, Florida 32399-3253, Allen.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6:30:00Z</dcterms:created>
  <dc:creator>Kerce, Whitley L.</dc:creator>
  <dc:description/>
  <cp:keywords/>
  <dc:language>en-US</dc:language>
  <cp:lastModifiedBy>Kerce, Whitley L.</cp:lastModifiedBy>
  <dcterms:modified xsi:type="dcterms:W3CDTF">2021-07-12T16:30:00Z</dcterms:modified>
  <cp:revision>2</cp:revision>
  <dc:subject/>
  <dc:title/>
</cp:coreProperties>
</file>