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2, 2021, 8:30 a.m.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6804219272346635279 or utilizing GoToWebinar App, ID 871-964-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2021 – 2022 Rulemaking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 at (407)650-4087 or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iuvanna Corona at (407)650-4087 or drefrec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25:00Z</dcterms:created>
  <dc:creator>Kerce, Whitley L.</dc:creator>
  <dc:description/>
  <cp:keywords/>
  <dc:language>en-US</dc:language>
  <cp:lastModifiedBy>Kerce, Whitley L.</cp:lastModifiedBy>
  <dcterms:modified xsi:type="dcterms:W3CDTF">2021-07-12T18:25:00Z</dcterms:modified>
  <cp:revision>2</cp:revision>
  <dc:subject/>
  <dc:title/>
</cp:coreProperties>
</file>