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1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Tampa Westshore, 1001 N Westshore Blvd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meeting noticed in issue 47/104, scheduled for August 5, 2021 has been cancelled. The General Board Meetings scheduled for August 5-6, 2021 are still scheduled as noticed in issue 47/1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5:00Z</dcterms:created>
  <dc:creator>Kerce, Whitley L.</dc:creator>
  <dc:description/>
  <cp:keywords/>
  <dc:language>en-US</dc:language>
  <cp:lastModifiedBy>Kerce, Whitley L.</cp:lastModifiedBy>
  <dcterms:modified xsi:type="dcterms:W3CDTF">2021-07-12T18:15:00Z</dcterms:modified>
  <cp:revision>2</cp:revision>
  <dc:subject/>
  <dc:title/>
</cp:coreProperties>
</file>