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KSONVILLE 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SA JACKSONVILLE CONTAINER TERMI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AINER YARD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XPORT PROJECT NO.: B2020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XPORT CONTRACT NO.: C-1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aled bids for SSA Jacksonville Container Terminal – Container Yard Improvements will be received by JAXPORT up to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ET, Wednesday, September 8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 which time they shall be opened via </w:t>
      </w:r>
      <w:bookmarkStart w:id="0" w:name="_Hlk45696142"/>
      <w:r>
        <w:rPr>
          <w:rFonts w:eastAsia="Times New Roman" w:cs="Times New Roman" w:ascii="Times New Roman" w:hAnsi="Times New Roman"/>
          <w:sz w:val="20"/>
          <w:szCs w:val="20"/>
        </w:rPr>
        <w:t xml:space="preserve">“Go To Meeting”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ednesday, September 8, 2021, 2:00 p.m. E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52898534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ccess Code: 528-985-349</w:t>
      </w:r>
    </w:p>
    <w:p>
      <w:pPr>
        <w:pStyle w:val="Normal"/>
        <w:spacing w:lineRule="auto" w:line="264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A MANDATORY Pre-Bid Conference (for your bid to be considered a representative from your company must attend the meeting) will be held at 10:00 a.m. ET, August 4, 2021 via “Go To Meeting” a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ednesday, August 4, 2021, 10:00 a.m. ET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8583066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United States (Toll Free): 1(877)309-2073, Access Code: 858-306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ject is funded by the U.S. Department of Transportation, MARAD FY19 Build Grant, Award No. 693JF72040002. The Small and Emerging Business Participation Goal established for this project is 18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s://global.gotomeeting.com/join/528985349" TargetMode="External"/><Relationship Id="rId5" Type="http://schemas.openxmlformats.org/officeDocument/2006/relationships/hyperlink" Target="https://global.gotomeeting.com/join/8583066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5:00Z</dcterms:created>
  <dc:creator>Harris, Whitley</dc:creator>
  <dc:description/>
  <cp:keywords/>
  <dc:language>en-US</dc:language>
  <cp:lastModifiedBy>Harris, Whitley</cp:lastModifiedBy>
  <dcterms:modified xsi:type="dcterms:W3CDTF">2021-07-15T13:13:00Z</dcterms:modified>
  <cp:revision>1</cp:revision>
  <dc:subject/>
  <dc:title/>
</cp:coreProperties>
</file>