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8.810 Special Pharmacy - Limited Community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Special-Limited Community Permit shall be obtained by a Class II Institutional Pharmacy that dispenses medicinal drugs, including controlled substances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mployees, medical staff and their dependents for their personal us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atients of the hospital who are under a continuation of a course of therapy not to exceed a three (3) day suppl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atients obtaining medical services in the facility’s emergency room and, whenever it is otherwise appropriate, as indicated in the applicant’s policy and procedure manu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22 FS. Law Implemented 465.0196 FS. History–New 7-31-91, Formerly 21S-28.810, 61F10-28.810, 59X-28.810, Amended 7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8 GENERAL REQUIREMENTS - PERMITS</dc:title>
</cp:coreProperties>
</file>