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16.005</w:t>
        </w:r>
      </w:hyperlink>
      <w:r>
        <w:rPr>
          <w:rFonts w:eastAsia="Times New Roman" w:cs="Times New Roman" w:ascii="Times New Roman" w:hAnsi="Times New Roman"/>
          <w:sz w:val="20"/>
          <w:szCs w:val="20"/>
        </w:rPr>
        <w:tab/>
        <w:t>Evaluation of Applic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06, 2021, the Department of Children and Families (“Department”), received a petition for waiver of paragraph 65C-16.005(4)(b), Florida Administrative Code, from Robert Lamarche and Donald Tsang. Paragraph 65C-16.005(4)(b) of the Code requires all prospective adoptive parents to successfully complete Department-approved adoptive parent training except licensed foster parents and relative and non-relative caregivers who previously attended the training within the last five (5) years, as prescribed in Rule 65C-13.024, F.A.C., or have the child currently placed in their home for six (6) months or longer and been determined to understand the challenges and parenting skills needed to successfully parent the children available for adoption from foster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38:00Z</dcterms:created>
  <dc:creator>Kerce, Whitley L.</dc:creator>
  <dc:description/>
  <cp:keywords/>
  <dc:language>en-US</dc:language>
  <cp:lastModifiedBy>Kerce, Whitley L.</cp:lastModifiedBy>
  <dcterms:modified xsi:type="dcterms:W3CDTF">2021-07-12T18:38:00Z</dcterms:modified>
  <cp:revision>2</cp:revision>
  <dc:subject/>
  <dc:title/>
</cp:coreProperties>
</file>