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 Special Occupancy Technical Advisory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ly 30, 2021,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s to be conducted using communications media technology, specifically teleconference and webinar: Join the meeting at https://global.gotomeeting.com/join/533378925. Join the conference call: United States (toll-free): 1(866)899-4679; Meeting ID / Access Code: 533-378-925; public point of access 2601 Blair Stone Road, Tallahassee, Florida.</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o review and consider errata submitted pursuant to subsection 553.73(8), Florida Statutes and to provide recommendation to the Commission regarding those errata that are needed to correct demonstrated errors in the 7th Edition (2020) Florida Building Code, as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Committee Business on the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arlita Peters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arlita Peters, Special Occupancy Technical Advisory Committee Building Codes and Standards Office, Division of Professions, Department of Business and Professional Regulation, 2601 Blair Stone Road, Tallahassee, Florida 32399, (850)487-1824, fax: (850)414-8436; or access information on the Commission’s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9:02:00Z</dcterms:created>
  <dc:creator>Kerce, Whitley L.</dc:creator>
  <dc:description/>
  <cp:keywords/>
  <dc:language>en-US</dc:language>
  <cp:lastModifiedBy>Harris, Whitley</cp:lastModifiedBy>
  <dcterms:modified xsi:type="dcterms:W3CDTF">2021-07-12T19:02:00Z</dcterms:modified>
  <cp:revision>2</cp:revision>
  <dc:subject/>
  <dc:title/>
</cp:coreProperties>
</file>