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Fire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533378925. Join the conference call: United States (toll-free): 1(866)899-4679; Meeting ID / Access Code: 533-378-925; public point of access 2601 Blair Stone Road,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review and consider errata submitted pursuant to subsection 553.73(8), Florida Statutes and to provide recommendation to the Commission regarding those errata that are needed to correct demonstrated errors in the 7th Edition (2020) Florida Building Code,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ert Benbow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bert Benbow, Fire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06:00Z</dcterms:created>
  <dc:creator>Kerce, Whitley L.</dc:creator>
  <dc:description/>
  <cp:keywords/>
  <dc:language>en-US</dc:language>
  <cp:lastModifiedBy>Harris, Whitley</cp:lastModifiedBy>
  <dcterms:modified xsi:type="dcterms:W3CDTF">2021-07-12T19:06:00Z</dcterms:modified>
  <cp:revision>2</cp:revision>
  <dc:subject/>
  <dc:title/>
</cp:coreProperties>
</file>