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August 10, 2021, 10:00 a.m., Quarterly meeting of the Everglades Technical Oversight Committ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FWMD Headquarters, B-1 Building, 3301 Gun Club Road, West Palm Beach, FL 33406. TOC Members and the public may participate and provide public comment in-person or via Zoom, a media technology free for the public to u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sfwmd-gov.zoom.us/webinar/register/WN_MPb21jyHQL-7aTRLTtx4aA</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Everglades Technical Oversight Committee meeting is a public meeting held quarterly to provide an update on water quality conditions in the Loxahatchee National Wildlife Refuge and at inflows to Everglades National Park relative to the 1991 Settlement Agreement, entered as a Consent Decree in 1992, and modified in 1995.</w:t>
      </w:r>
    </w:p>
    <w:p>
      <w:pPr>
        <w:pStyle w:val="Normal"/>
        <w:spacing w:lineRule="auto" w:line="264" w:before="0" w:after="0"/>
        <w:jc w:val="both"/>
        <w:rPr/>
      </w:pPr>
      <w:r>
        <w:rPr>
          <w:rFonts w:eastAsia="Times New Roman" w:cs="Times New Roman" w:ascii="Times New Roman" w:hAnsi="Times New Roman"/>
          <w:sz w:val="20"/>
          <w:szCs w:val="20"/>
        </w:rPr>
        <w:t>The public and stakeholders will have an opportunity to view and comment on the meeting by utilizing the following link: https://sfwmd-gov.zoom.us/webinar/register/WN_MPb21jyHQL-7aTRLTtx4a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link will go live at approximately 10:00 a.m. on August 1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ulianne LaRock at (561)682-6747, jlarock@sfwmd.gov, or www.SFWMD.gov/toc, seven days prior to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osie Byrd at rbyrd@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seven days before the workshop/meeting by contacting: Rosie Byrd at rbyrd@sfwmd.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ulianne LaRock at (561)682-6747, or jlarock@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17:00Z</dcterms:created>
  <dc:creator>Kerce, Whitley L.</dc:creator>
  <dc:description/>
  <cp:keywords/>
  <dc:language>en-US</dc:language>
  <cp:lastModifiedBy>Kerce, Whitley L.</cp:lastModifiedBy>
  <dcterms:modified xsi:type="dcterms:W3CDTF">2021-07-28T20:17:00Z</dcterms:modified>
  <cp:revision>2</cp:revision>
  <dc:subject/>
  <dc:title/>
</cp:coreProperties>
</file>