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ly 23, 2021, 8:00 a.m. – 12:00 No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 Tallahassee Universities at the Capitol, 600 W Gaines Street, Tallahassee, FL 32304-4308, Room Location: Seminol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Via Tele-Conference: Dial-In Number: (646)741-5292, Meeting ID: 112 313 73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CE, Legislative, By-Law Review, Policies Review and Mark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41:00Z</dcterms:created>
  <dc:creator>Whitley Harris</dc:creator>
  <dc:description/>
  <cp:keywords/>
  <dc:language>en-US</dc:language>
  <cp:lastModifiedBy>Whitley Harris</cp:lastModifiedBy>
  <dcterms:modified xsi:type="dcterms:W3CDTF">2021-07-13T13:41:00Z</dcterms:modified>
  <cp:revision>2</cp:revision>
  <dc:subject/>
  <dc:title/>
</cp:coreProperties>
</file>