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9, 2021, the Department of Business and Professional Regulation, Division of Hotels and Restaurants, Bureau of Elevator Safety, received a petition for Eastpointe Executive Center at 122 S Amelia Ave, Deland, FL. Petitioner seeks an emergency variance of the requirements of ASME A17.1, Sections 2.27.1.1, 2.27.3.1, and 2.27.3.2, as adopted by Rule 61C-5.001, Florida Administrative Code that requires upgrading the two-way communications, phase I emergency recall operation, and phase I emergency recall operation by fire alarm initiating devices, which poses a significant economic/financial hardship. Any interested person may file comments within 5 days of the publication of this notice with Division of Hotels and Restaurants, Bureau of Elevator Safety, 2601 Blair Stone Road, Tallahassee, Florida 32399-1013 (VW2021-11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5:00Z</dcterms:created>
  <dc:creator>Whitley Harris</dc:creator>
  <dc:description/>
  <cp:keywords/>
  <dc:language>en-US</dc:language>
  <cp:lastModifiedBy>Whitley Harris</cp:lastModifiedBy>
  <dcterms:modified xsi:type="dcterms:W3CDTF">2021-07-13T12:33:00Z</dcterms:modified>
  <cp:revision>1</cp:revision>
  <dc:subject/>
  <dc:title/>
</cp:coreProperties>
</file>