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19.002</w:t>
        </w:r>
      </w:hyperlink>
      <w:r>
        <w:rPr>
          <w:rFonts w:eastAsia="Times New Roman"/>
          <w:szCs w:val="20"/>
        </w:rPr>
        <w:tab/>
        <w:t>Establishment of Restricted Hunting Areas, and Bird Sanctuaries, Procedure</w:t>
      </w:r>
    </w:p>
    <w:p>
      <w:pPr>
        <w:pStyle w:val="Normal"/>
        <w:rPr>
          <w:rFonts w:eastAsia="Times New Roman"/>
          <w:szCs w:val="20"/>
        </w:rPr>
      </w:pPr>
      <w:r>
        <w:rPr>
          <w:rFonts w:eastAsia="Times New Roman"/>
          <w:szCs w:val="20"/>
        </w:rPr>
        <w:t>PURPOSE AND EFFECT: The purpose of the rule amendment is to provide clear, objective criteria for the establishment of restricted hunting areas, and to eliminate rule language related to establishment of bird sanctuaries. The effect will be increased efficiency in evaluating requests for restricted hunting areas.</w:t>
      </w:r>
    </w:p>
    <w:p>
      <w:pPr>
        <w:pStyle w:val="Normal"/>
        <w:rPr>
          <w:rFonts w:eastAsia="Times New Roman"/>
          <w:szCs w:val="20"/>
        </w:rPr>
      </w:pPr>
      <w:r>
        <w:rPr>
          <w:rFonts w:eastAsia="Times New Roman"/>
          <w:szCs w:val="20"/>
        </w:rPr>
        <w:t>SUMMARY: The proposed rule amendment would provide clear, objective criteria for the establishment of restricted hunting areas, and to eliminate rule language related to establishment of bird sanctuari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4 and 5, 2021, beginning at 8:30 a.m. each day</w:t>
      </w:r>
    </w:p>
    <w:p>
      <w:pPr>
        <w:pStyle w:val="Normal"/>
        <w:rPr>
          <w:rFonts w:eastAsia="Times New Roman"/>
          <w:szCs w:val="20"/>
        </w:rPr>
      </w:pPr>
      <w:r>
        <w:rPr>
          <w:rFonts w:eastAsia="Times New Roman"/>
          <w:szCs w:val="20"/>
        </w:rPr>
        <w:t>PLACE: At the Commission’s regularly scheduled meeting, Hyatt Regency Coconut Point, 5001 Coconut Road, Bonita Springs, Florida 34134.</w:t>
      </w:r>
    </w:p>
    <w:p>
      <w:pPr>
        <w:pStyle w:val="Normal"/>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 xml:space="preserve">68A-19.002 </w:t>
      </w:r>
      <w:r>
        <w:rPr>
          <w:rFonts w:eastAsia="Times New Roman"/>
          <w:strike/>
          <w:color w:val="000000"/>
          <w:szCs w:val="20"/>
          <w:lang w:val="en-US" w:eastAsia="en-US"/>
        </w:rPr>
        <w:t>Establishment of</w:t>
      </w:r>
      <w:r>
        <w:rPr>
          <w:rFonts w:eastAsia="Times New Roman"/>
          <w:color w:val="000000"/>
          <w:szCs w:val="20"/>
          <w:lang w:val="en-US" w:eastAsia="en-US"/>
        </w:rPr>
        <w:t xml:space="preserve"> Restricted Hunting Area</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Permits</w:t>
      </w:r>
      <w:r>
        <w:rPr>
          <w:rFonts w:eastAsia="Times New Roman"/>
          <w:color w:val="000000"/>
          <w:szCs w:val="20"/>
          <w:lang w:val="en-US" w:eastAsia="en-US"/>
        </w:rPr>
        <w:t xml:space="preserve">, </w:t>
      </w:r>
      <w:r>
        <w:rPr>
          <w:rFonts w:eastAsia="Times New Roman"/>
          <w:strike/>
          <w:color w:val="000000"/>
          <w:szCs w:val="20"/>
          <w:lang w:val="en-US" w:eastAsia="en-US"/>
        </w:rPr>
        <w:t>and Bird Sanctuaries,</w:t>
      </w:r>
      <w:r>
        <w:rPr>
          <w:rFonts w:eastAsia="Times New Roman"/>
          <w:color w:val="000000"/>
          <w:szCs w:val="20"/>
          <w:lang w:val="en-US" w:eastAsia="en-US"/>
        </w:rPr>
        <w:t xml:space="preserve"> Procedu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A restricted hunting area prohibiting the taking of game with a firearm, when the individual or the game is within 300 feet of a dwelling, shall be permitted by the Commission upon receipt of a complete application that is compliant with this rule and which is received from a local governmental body having jurisdiction over the proposed restricted hunting area. A complete application shall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w:t>
        <w:tab/>
        <w:t>A resolution passed by the local governmental body having jurisdiction over the area for which the restricted hunting area is being sought which clearly states that the governing body is seeking a restricted hunting area, and that they agree to assume the responsibility for enforcement of regulations which apply to such areas, including posting the area boundary with signs per subsection (6) below.</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b) Detailed maps and legal descriptions of the proposed restricted hunting area.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Documentation that the proposed restricted hunting area has an average dwelling density of not less than 1 dwelling per ac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A statement that all residents in the proposed restricted hunting area have been contacted and invited to at least one public meeting discussing the resolu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e) A list of the local law enforcement agency(ies) that have agreed to enforce the ordinance adopted by the local government body pursuant to this Rul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Upon receipt of a complete application compliant with this Rule, the Executive Director or his or her designee shall issue a permit establishing the restricted hunting area and authorizing the local government to enact an ordinance in accordance with subsection (3).</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Upon receipt of the permit, the local government shall, in cooperation with Commission staff, enact a local ordinance in accordance with the permit and this Rule. The ordinance shall provide an exemption allowing a dwelling owner to take game with a firearm when the owner or game is within 300 feet of his or her own dwelling as well as for individuals in possession of written permission from the dwelling owner to do so.</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Restricted hunting areas shall not include any areas established pursuant to Rule 68A-14.0011, F.A.C., or any federally- owned or managed lan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Local law enforcement shall have sole responsibility for enforcing restricted hunting area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w:t>
        <w:tab/>
        <w:t>The local government shall be responsible for posting the restricted hunting area boundary with signs with pink backgrounds which read:  “RESTRICTED HUNTING AREA, Taking Game by Firearm Restricted within 300 Feet of any Dwelling” in black lettering not less than 2 inches in height, and shall include the controlling ordinance number on the sign in the same size lettering. The signs shall be placed at intervals of no more than 500 feet and must be easily visible from any point of ingress or egress. A restricted hunting area is not enforceable if it is not posted in accordance with this paragraph.</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 For the purposes of this chapter, the term “dwelling” means a shelter built on land in which people live; a house, apartment, or other land-based place of residen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 The Commission may establish bird sanctuaries for the protection of all birds and other wildlife and restricted hunting areas within any developed area upon the written request of the local governmental body having jurisdiction over such areas. In requesting establishment of such restricted hunting areas or bird sanctuaries, the governing body shall, by proper resolution or ordinance, officially agree to assume the responsibility for enforcement of regulations of the Commission which apply to such areas, including posting the area boundary with signs bearing the words “RESTRICTED HUNTING AREA, Hunting by Special Permit Only” or “BIRD SANCTUARY, No Hunting” established by Rule 68A-19.002, F.A.C., which shall be placed at intervals of no more than 500 feet, be easily visible from any point of ingress or egress and provide other necessary notice of such area to the public. Said governing body shall agree to instruct its duly authorized law enforcement personnel to enforce said regulations within the are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Following receipt of the request of the governing body the Commission shall, through its staff, investigate to ensure that the tract under consideration is sufficiently developed as to preclude recreational hunting in the interest of safety and that its closure will not result in a denial of reasonable and lawful hunting opportun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 Action by the Commission for the establishment of restricted hunting areas or bird sanctuaries as recommended by its staff shall be taken at its July and January meetings.</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Art. IV, Sec. 9, Fla. Const. Law Implemented Art. IV, Sec. 9, Fla. Const. History–New 8-1-79, Amended 6-21-82, Formerly 39-19.02, Amended 5-10-87, 11-23-97, Formerly 39-19.002</w:t>
      </w:r>
      <w:r>
        <w:rPr>
          <w:rFonts w:eastAsia="Times New Roman"/>
          <w:i/>
          <w:color w:val="000000"/>
          <w:szCs w:val="20"/>
          <w:u w:val="single"/>
          <w:lang w:val="en-US" w:eastAsia="en-US"/>
        </w:rPr>
        <w:t>, Amended ____________</w:t>
      </w:r>
      <w:r>
        <w:rPr>
          <w:rFonts w:eastAsia="Times New Roman"/>
          <w:i/>
          <w:color w:val="000000"/>
          <w:szCs w:val="20"/>
          <w:lang w:val="en-US" w:eastAsia="en-US"/>
        </w:rPr>
        <w:t>.</w:t>
      </w:r>
    </w:p>
    <w:p>
      <w:pPr>
        <w:pStyle w:val="Normal"/>
        <w:widowControl w:val="false"/>
        <w:tabs>
          <w:tab w:val="left" w:pos="360" w:leader="none"/>
        </w:tabs>
        <w:overflowPunct w:val="false"/>
        <w:textAlignment w:val="baseline"/>
        <w:rPr>
          <w:rFonts w:eastAsia="Times New Roman"/>
          <w:szCs w:val="20"/>
        </w:rPr>
      </w:pPr>
      <w:r>
        <w:rPr>
          <w:rFonts w:eastAsia="Times New Roman"/>
          <w:szCs w:val="20"/>
        </w:rPr>
      </w:r>
    </w:p>
    <w:p>
      <w:pPr>
        <w:pStyle w:val="Normal"/>
        <w:widowControl w:val="false"/>
        <w:tabs>
          <w:tab w:val="left" w:pos="360" w:leader="none"/>
        </w:tabs>
        <w:overflowPunct w:val="false"/>
        <w:textAlignment w:val="baseline"/>
        <w:rPr/>
      </w:pPr>
      <w:r>
        <w:rPr>
          <w:rFonts w:eastAsia="Times New Roman"/>
          <w:b/>
          <w:szCs w:val="20"/>
        </w:rPr>
        <w:t>PROPOSED EFFECTIVE DATE:</w:t>
      </w:r>
      <w:r>
        <w:rPr>
          <w:rFonts w:eastAsia="Times New Roman"/>
          <w:szCs w:val="20"/>
        </w:rPr>
        <w:t xml:space="preserve">  As soon as possible after approval by the Commission.</w:t>
      </w:r>
    </w:p>
    <w:p>
      <w:pPr>
        <w:pStyle w:val="Normal"/>
        <w:widowControl w:val="false"/>
        <w:tabs>
          <w:tab w:val="left" w:pos="360" w:leader="none"/>
        </w:tabs>
        <w:overflowPunct w:val="false"/>
        <w:textAlignment w:val="baseline"/>
        <w:rPr>
          <w:rFonts w:eastAsia="Times New Roman"/>
          <w:szCs w:val="20"/>
        </w:rPr>
      </w:pPr>
      <w:r>
        <w:rPr>
          <w:rFonts w:eastAsia="Times New Roman"/>
          <w:szCs w:val="20"/>
        </w:rPr>
      </w:r>
    </w:p>
    <w:p>
      <w:pPr>
        <w:pStyle w:val="Normal"/>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February 25, 2021</w:t>
      </w:r>
    </w:p>
    <w:p>
      <w:pPr>
        <w:pStyle w:val="Normal"/>
        <w:rPr>
          <w:rFonts w:eastAsia="Times New Roman"/>
          <w:szCs w:val="20"/>
        </w:rPr>
      </w:pPr>
      <w:r>
        <w:rPr>
          <w:rFonts w:eastAsia="Times New Roman"/>
          <w:szCs w:val="20"/>
        </w:rPr>
        <w:t>DATE NOTICE OF PROPOSED RULE DEVELOPMENT PUBLISHED IN FAR: July 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9.00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27:00Z</dcterms:created>
  <dc:creator>Brown, Cari L.</dc:creator>
  <dc:description/>
  <cp:keywords/>
  <dc:language>en-US</dc:language>
  <cp:lastModifiedBy>Grosenbaugh, Anya C.</cp:lastModifiedBy>
  <dcterms:modified xsi:type="dcterms:W3CDTF">2021-07-13T17:53:00Z</dcterms:modified>
  <cp:revision>3</cp:revision>
  <dc:subject/>
  <dc:title/>
</cp:coreProperties>
</file>