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rPr/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>The Department of State’s Division of Historical Resources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DATE AND TIME: July 20, 2021 – 2:00 p.m. to conclusion 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PLACE: Mission San Luis Visitors Center, 2100 W. Tennessee St., Tallahassee, FL 32304. A virtual and/or teleconference option will also be available. 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GENERAL SUBJECT MATTER TO BE CONSIDERED: First meeting of the Task Force on Abandoned African-American Cemeteries. 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A copy of the agenda may be obtained by contacting: Shruti Graf (850)245-6386 or Shruti.Graf@dos.myflorida.com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ruti Graf at (850)245-6386 or Shruti.Graf@dos.myflorida.com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For more information, you may contact: Shruti Graf at (850)245-6386 or Shruti.Graf@dos.myflorida.com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48:00Z</dcterms:created>
  <dc:creator>Grosenbaugh, Anya C.</dc:creator>
  <dc:description/>
  <cp:keywords/>
  <dc:language>en-US</dc:language>
  <cp:lastModifiedBy>Grosenbaugh, Anya C.</cp:lastModifiedBy>
  <dcterms:modified xsi:type="dcterms:W3CDTF">2021-07-12T20:49:00Z</dcterms:modified>
  <cp:revision>1</cp:revision>
  <dc:subject/>
  <dc:title/>
</cp:coreProperties>
</file>