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9, 2021, 8:30 a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: (850)583-5063, (UPDATED) Conference Room# 279 168 0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Rehabilitation Council for the Bli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, Email: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Turlington Bldg., Room 1114, Tallahassee, FL 32399, Phone: (850)245-0329, Email: DBSRehabCouncil@dbs.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49:00Z</dcterms:created>
  <dc:creator>Whitley Harris</dc:creator>
  <dc:description/>
  <cp:keywords/>
  <dc:language>en-US</dc:language>
  <cp:lastModifiedBy>Whitley Harris</cp:lastModifiedBy>
  <dcterms:modified xsi:type="dcterms:W3CDTF">2021-07-13T12:49:00Z</dcterms:modified>
  <cp:revision>2</cp:revision>
  <dc:subject/>
  <dc:title/>
</cp:coreProperties>
</file>