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8.840 Special - Non Resident (Mail Service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Special – Non Resident (Mail Service) pharmacy is provided for by Section 465.0156, F.S. It is a pharmacy located outside this state delivering a dispensed medicinal drug in any manner into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harmacy and the pharmacist designated as the prescription department manager or equivalent, for dispensing into Florida, must be licensed in the state of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hanges of location, corporate officers, and prescription department managers must be reported to the Board as required by Section 465.0156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harmacy must have regular hours of operation of not less than six (6) days per week and not less than forty (40) hours per week. A toll-free telephone number must be available to pati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22, 465.0156 FS. Law Implemented 465.0156 FS. History–New 10-14-91, Formerly 21S-28.840, 61F10-28.840, 59X-28.8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8 GENERAL REQUIREMENTS - PERMITS</dc:title>
</cp:coreProperties>
</file>