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A-25.052</w:t>
        </w:r>
      </w:hyperlink>
      <w:r>
        <w:rPr>
          <w:rFonts w:eastAsia="Times New Roman" w:cs="Times New Roman" w:ascii="Times New Roman" w:hAnsi="Times New Roman"/>
          <w:sz w:val="20"/>
          <w:szCs w:val="20"/>
        </w:rPr>
        <w:tab/>
        <w:t>Regulations Governing the Processing of Alligators and the Sale of Alligator Meat and Part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9, 2021, the Florida Fish and Wildlife Conservation Commission, received a petition for a variance from the Regulations Governing the Processing of Alligators and the Sale of Alligator Meat and Parts, specifically from paragraph 68A-25.052(5)(d), Florida Administrative Code, which requires that, "Meat processed or re-processed for sale shall be packaged in a sealed, tamper-proof package (a package that is permanently and noticeably altered if opened to remove or add meat). Each package shall be permanently labeled to indicate the name of the processor processing the alligator(s), the CITES tag number(s) from the alligator(s) from which the meat was taken, the date packaged, and the number of pounds of meat enclosed. Each package and label shall be used to package meat only one time." The petition was submitted by Beaver Street Fisherie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Harry Dutton, Game Management and Public Hunting Section, Division of Hunting and Game Management, 620 South Meridian Street, Tallahassee, Florida 32399, harry.dutto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36:00Z</dcterms:created>
  <dc:creator>Whitley Harris</dc:creator>
  <dc:description/>
  <cp:keywords/>
  <dc:language>en-US</dc:language>
  <cp:lastModifiedBy>Whitley Harris</cp:lastModifiedBy>
  <dcterms:modified xsi:type="dcterms:W3CDTF">2021-07-13T12:36:00Z</dcterms:modified>
  <cp:revision>2</cp:revision>
  <dc:subject/>
  <dc:title/>
</cp:coreProperties>
</file>