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our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July 28, 2021, 6:00 p.m., presentation at 6:00 p.m. The Public Meeting will be offered in two different formats: virtual and 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 participate in the virtual (online) Public Meeting from your computer, tablet or smartphone please register using the link below: https://attendee.gotowebinar.com/register/26227270731250926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can also use their phone by dialing in to (951)384-3421, Access code: 947-475-8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person Public Meeting will take place at the City of Fort Pierce - Commission Chambers, located at 100 N U.S. Highway 1 Fort Pierce, FL 34950. The latest social distancing guidelines will be follow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Four will hold a Public Meeting for the Resurfacing, Restoration, and Rehabilitation (RRR) improvement project along State Road (SR) 615/N 25 Street/ M.L. King Jr. Boulevard from Avenue Q to St. Lucie Boulevard, in St. Lucie County. The project identification number is 443997-1-52-01. The Public Meeting will be offered in two different formats: virtual and in-p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th formats will consist of a formal presentation followed by an open discussion. Staff will be available to answer questions and provide assistance. Comments and questions will be responded to as time permits, in the order received. If your question is not responded to during the event, a response will be provided in writing following the Meeting. Questions and comments may also be submitted prior to the Meeting by e-mailing the Project Manag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Project Manager, Mr. Kenzot Jasmin, P.E. at (954)777-4462 or via email at Kenzot.Jasmin@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Kenzot Jasmin, P.E. at (954)777-4462 or in writing at FDOT, 3400 West Commercial Boulevard, Fort Lauderdale, Florida 33309 or by email at: Kenzot.Jasmin@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Mr. Kenzot Jasmin, P.E. at (954)777-4462 or via email at Kenzot.Jasmi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2:47:00Z</dcterms:created>
  <dc:creator>Harris, Whitley</dc:creator>
  <dc:description/>
  <cp:keywords/>
  <dc:language>en-US</dc:language>
  <cp:lastModifiedBy>Harris, Whitley</cp:lastModifiedBy>
  <dcterms:modified xsi:type="dcterms:W3CDTF">2021-07-16T12:47:00Z</dcterms:modified>
  <cp:revision>2</cp:revision>
  <dc:subject/>
  <dc:title/>
</cp:coreProperties>
</file>