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5, 2021, presentation at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participate in the virtual (online) Public Meeting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1574387816212542476</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951)384-3421, Access code: 403-875-0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City of Weston - Commission Chambers, located at 17200 Royal Palm Boulevard, Weston, FL 33326.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mobility improvement project along Weston Road from Indian Trace to State Road (SR) 84, in Broward County. The project identification number is 439994-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8:00Z</dcterms:created>
  <dc:creator>Kerce, Whitley L.</dc:creator>
  <dc:description/>
  <cp:keywords/>
  <dc:language>en-US</dc:language>
  <cp:lastModifiedBy>Kerce, Whitley L.</cp:lastModifiedBy>
  <dcterms:modified xsi:type="dcterms:W3CDTF">2021-07-23T13:08:00Z</dcterms:modified>
  <cp:revision>2</cp:revision>
  <dc:subject/>
  <dc:title/>
</cp:coreProperties>
</file>