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860 Special Pharmacy – Parenteral/Enteral Extended Scop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 Special Parenteral/Enteral Extended Scope permit, as authorized by Section 465.0196, F.S., is required for pharmacies to compound patient specific enteral/parenteral preparations in conjunction with institutional pharmacy permits, provided requirements set forth herein are satisfied. Prior to engaging in a parenteral/enteral compounding pharmacy practice as described in this section, an entity shall obtain a Special Parenteral/Enteral Extended Scope pharmacy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cial Parenteral/Enteral Extended Scope pharmacies and institutional pharmacy permits shall create and comply with Policy and Procedure Manuals that delineate duties and responsibilities of each entity, including the following provi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When dispensing patient specific prescriptions provided by an institutional pharmacy permit, the Special Parenteral/Enteral Extended Scope pharmacy shall confirm accuracy of the prescription and do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institutional pharmacy permit shall maintain records appropriate to ensure the provision of proper patient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institutional pharmacy permit designee shall inspect and log in all medicinal drugs provided by the Special Parenteral/Enteral Extended Scop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pharmacist for the Class II institutional pharmacy shall provide drug utilization review and shall review each prescription order prior to transmission to the Special Parenteral/Enteral Extended Scope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he Policy and Procedure Manual for a Special Parenteral/Enteral Extended Scope pharmacy shall also meet the policy and procedure manual requirements of paragraph 64B16-28.820(3)(d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ch Policy and Procedure manuals shall be made available to the Board or Department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cilities obtaining this permit may also provide services described in paragraph 64B16-28.820(1)(a), F.A.C., without obtaining an additional permit. Pharmacy services and parenteral/enteral products provided by a Special Parenteral/Enteral Extended Scope pharmacy shall be limited to the compounding and/or dispensing of steri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eparations for parental therapy, parenteral nutrition;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eparations for enteral feeding and sterile irrigation solutions; and/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eparations of cytotoxic or antineoplastic ag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cilities operating under this permit may provide all necessary supplies and delivery systems so that the medicinal drugs listed herein may be properly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harmacy Environment. The compounding and dispensing of sterile parenteral/enteral prescription preparations within a Special Parenteral/Enteral Extended Scope pharmacy shall be accomplished in a pharmacy environment subject to the pharmacy permit laws contained in Chapter 465, F.S., and in accordance with those requirements for the safe handling of drugs. Special Parenteral/Enteral Extended Scope permittees shall comply with the requirements contained in subsections 64B16-28.820(3) through (4), F.A.C., and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include an active and ongoing end product testing program to ensure stability, sterility, and quantitative integrity of finished prescrip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insure each compounding process undergoes an initial and thereafter annual sterility validation utilizing media fill to ensure the integrity and validity of the compounding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pecial Parenteral/Enteral Extended Scope pharmacies shall comply with the record maintenance requirements as contained in Rule 64B16-28.14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cial Parenteral/Enteral Extended Scope pharmacies dispensing medicinal products to patients under the provisions of paragraph 64B16-28.820(1)(a), F.A.C., or to patients of Modified Class II institutional pharmacies under the provisions of Rule 64B16-28.860, F.A.C., shall comply with the records, utilization review, and patient counseling requirements of Rules 64B16-27.800, 64B16-27.810 and 64B16-27.8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pecial Parenteral/Enteral Extended Scope pharmacies dispensing medicinal products to patients of Class II institutional pharmacies under the provisions of Rule 64B16-28.860, F.A.C., shall be exempt from the records, utilization review, and patient counseling requirements of Rules 64B16-27.800, 64B16-27.810 and 64B16-27.8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mpounding records shall be organized in such a manner as to include: lot number traceability of components used during compounding, documentation of any equipment used during compounding, documentation of staff performing compounding, and records recording ultimate dispensing of the compounded pro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196, 465.022 FS. History–New 9-4-96, Formerly 59X-28.860, Amended 7-17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