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5</w:t>
      </w:r>
      <w:r>
        <w:rPr>
          <w:sz w:val="20"/>
          <w:szCs w:val="20"/>
        </w:rPr>
        <w:t xml:space="preserve"> </w:t>
      </w:r>
      <w:r>
        <w:rPr>
          <w:b/>
          <w:color w:val="000000"/>
          <w:sz w:val="20"/>
          <w:szCs w:val="20"/>
          <w:lang w:val="en-US" w:eastAsia="en-US"/>
        </w:rPr>
        <w:t>Continuing Professional Education/Governmental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certified public accountant who is involved in governmental audits shall be required to comply with the continuing professional education (CPE) requirements imposed by Government Auditing Standards 2018 Revision commonly referred to as the “Yellow Book,” which is hereby incorporated by reference and available at </w:t>
      </w:r>
      <w:hyperlink r:id="rId2">
        <w:r>
          <w:rPr>
            <w:rStyle w:val="InternetLink"/>
            <w:color w:val="2F3586"/>
            <w:sz w:val="20"/>
            <w:u w:val="single"/>
            <w:lang w:val="en-US" w:eastAsia="en-US"/>
          </w:rPr>
          <w:t>http://www.flrules.org/Gateway/reference.asp?No=Ref-13319</w:t>
        </w:r>
      </w:hyperlink>
      <w:r>
        <w:rPr>
          <w:color w:val="000000"/>
          <w:sz w:val="20"/>
          <w:szCs w:val="20"/>
          <w:lang w:val="en-US" w:eastAsia="en-US"/>
        </w:rPr>
        <w:t xml:space="preserve"> or at http://www.gao.gov/yellowbook, if during the 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ed public accountant is the in charge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public accountant reviews the working papers or report or bo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ed public accountant supervises oth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ed public accountant is the only certified public accountant performing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public accountants conducting audits controlled by either paragraph (a) or (b) below, shall be required to take 24 hours of governmental CPE and shall be required to comply with the CPE requirements imposed by Government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Government Auditing Standards, 2018 Revision, as referenced in subsection (1)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Rules of the Auditor General, Chapter 10.550, as referenced in Rule 61H1-20.009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ired 24 hours of governmental CPE may be used to meet the courses required in paragraph 61H1-33.003(1)(a), F.A.C., provided they meet the requirements of subsection 61H1-33.003(2),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473.312</w:t>
      </w:r>
      <w:r>
        <w:rPr>
          <w:i/>
          <w:color w:val="000000"/>
          <w:sz w:val="18"/>
          <w:szCs w:val="20"/>
          <w:lang w:val="en-US" w:eastAsia="en-US"/>
        </w:rPr>
        <w:t>(3) FS. Law Implemented 473.312(3) FS. History–New 8-22-90, Amended 7-7-92, Formerly 21A-33.0035, Amended 5-26-96, 4-13-08, 12-10-09, 7-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7:00Z</dcterms:created>
  <dc:creator>FLRules_Word</dc:creator>
  <dc:description/>
  <cp:keywords/>
  <dc:language>en-US</dc:language>
  <cp:lastModifiedBy>FLRules_Word</cp:lastModifiedBy>
  <dcterms:modified xsi:type="dcterms:W3CDTF">2021-07-13T15:07:00Z</dcterms:modified>
  <cp:revision>1</cp:revision>
  <dc:subject/>
  <dc:title>61H1-33</dc:title>
</cp:coreProperties>
</file>