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870 Special-ALF.</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pecial-ALF permit is an optional facility license for those Assisted Living Facilities providing a drug delivery system utilizing medicinal drugs provided in unit dose packaging. All medicinal drugs must be maintained in individual prescription containers for the individual patient. Medicinal drugs may not be dispensed on the premises. Medicinal drugs dispensed to patients of Special-ALF permits may be returned to the dispensing pharmacy’s stock under the provisions of Rule 64B16-28.118, F.A.C. Dispensed controlled substances that have been discontinued shall be disposed of under the provisions of Rule 64B16-28.301, F.A.C. Medicinal drugs dispensed to the residents of a Special-ALF permit shall meet the labeling requirements of Rule 64B16-28.502 and paragraph 64B16-28.402(1)(h), F.A.C. Each facility holding a Special-ALF permit shall designate a consultant pharmacist of record to ensure compliance with the laws and rules governing the permit. The Board office shall be notified in writing within 10 days of any change in the consultant pharmacist of record. The consultant pharmacist of record shall be responsible for the preparation of the Policy and Procedure Manual required by subsection 64B16-28.800(2), F.A.C. Policy and Procedure Manuals must provide for the appropriate storage conditions and security of the medicinal drugs stored at the facility. The consultant pharmacist of record shall inspect the facility and prepare a written report to be filed at the permitted facility at least month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22 FS. Law Implemented 465.0196 FS. History–New 2-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