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0.004</w:t>
      </w:r>
      <w:r>
        <w:rPr>
          <w:b/>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 doc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ing to allow the department to inspect the business premises of the licensee during regular business hours as required by Section 480.046(1)(m),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keep the equipment and premises of a massage establishment in a clean and sanitary condition as required by Section 480.046(1)(n),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ing with a delinquent massage therapist license in violation of Section 480.047(1)(a), F.S., or operating a massage establishment with a delinquent massage establishment license in violation of Section 480.047(1)(b), F.S., when the license has become delinquent automatically for failure to renew, so long as the license is reinstated within 90 days of becoming delinquent, shall result in a penalty of $250.00. Practice for more than 9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ating Section 456.072(1)(h), F.S., by tendering a check that is dishonored by the institution upon which it is drawn shall result in a penalty of $250.00.</w:t>
      </w:r>
    </w:p>
    <w:p>
      <w:pPr>
        <w:pStyle w:val="Normal"/>
        <w:widowControl w:val="false"/>
        <w:spacing w:lineRule="atLeast" w:line="260"/>
        <w:ind w:firstLine="360"/>
        <w:jc w:val="both"/>
        <w:rPr>
          <w:sz w:val="20"/>
          <w:szCs w:val="20"/>
        </w:rPr>
      </w:pPr>
      <w:r>
        <w:rPr>
          <w:sz w:val="20"/>
          <w:szCs w:val="20"/>
        </w:rPr>
        <w:t>(j) Failing to identify to a patient verbally or in writing, which may include wearing of a name tag, that a licensee is practicing as a licensed massage therapist, in violation of Section 456.072(1)(t), F.S.,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first-time violation of 456.072(1)(pp) for providing information indicating supporting a person’s need for an emotional support animal under s.760.27 without personal knowledge of the need for the specific emotional support animal,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ines and costs imposed in a citation shall be paid within 90 days of the date the citation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FS. Law Implemented 456.072, 456.077 FS. History–New 1-1-92, Amended 11-15-92, Formerly 21L-30.004, Amended 9-30-93, 12-12-93, 4-21-97, Formerly 61G11-30.004, Amended 8-16-98, 7-18-99, 7-27-00, 10-12-03, 8-9-04, 5-1-07, 8-11-10, 6-7-16, 4-16-18, 7-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2:00Z</dcterms:created>
  <dc:creator>FLRules_Word</dc:creator>
  <dc:description/>
  <cp:keywords/>
  <dc:language>en-US</dc:language>
  <cp:lastModifiedBy>FLRules_Word</cp:lastModifiedBy>
  <dcterms:modified xsi:type="dcterms:W3CDTF">2021-07-13T15:12:00Z</dcterms:modified>
  <cp:revision>1</cp:revision>
  <dc:subject/>
  <dc:title>64B7-30</dc:title>
</cp:coreProperties>
</file>